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RNAVUTKÖY HALK EĞİTİMİ MERKEZİ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Ayrıntıları aşağıdaki gezi planında belirtilen bir gezi düzenlemek istiyorum/istiyoruz. Aşağıda belirtilen gezi yeri/yerleri, gezinin amacı ile geziden beklenen öğrenci kazanımları/hedef ve davranışların gerçekleştirilmesi açısından kurumumuza mesafe olarak en yakın yer/yerler durumund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öz konusu gezinin yapılabilmesi için gerekli planlama ve organizasyonun gerçekleştirilmesi hususund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ğini arz ederim. ……/……/2024</w:t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            </w:t>
      </w:r>
      <w:r>
        <w:rPr/>
        <w:t>İmza           :</w:t>
      </w:r>
    </w:p>
    <w:p>
      <w:pPr>
        <w:pStyle w:val="Normal"/>
        <w:ind w:firstLine="1418"/>
        <w:jc w:val="center"/>
        <w:rPr/>
      </w:pPr>
      <w:r>
        <w:rPr/>
        <w:t xml:space="preserve">  </w:t>
      </w:r>
      <w:r>
        <w:rPr/>
        <w:t>Adı Soyadı 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Zİ PLA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zinin konus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zinin amac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zinin hangi ders veya sosyal etkinlik kapsamında planlandığ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ziden beklenen öğrenci kazanımları/hedef ve davranış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zinin başlama ve bitiş tarih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zi yeri/yerle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ziye gidilecek yol güzergah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ziye dönüş yol güzergah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zi sırasında alınacak güvenlik önlemle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ziye katılacak toplam öğrenci sayıs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EZİYE KATILACAK KURSA/KURSLARA AİT KURSİYER SAYILAR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URS</w:t>
            </w:r>
            <w:r>
              <w:rPr/>
              <w:t xml:space="preserve"> </w:t>
            </w:r>
            <w:r>
              <w:rPr>
                <w:b/>
                <w:bCs/>
              </w:rPr>
              <w:t>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K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LA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Ek : Geziye Katılacak öğrencileri gösterir liste</w:t>
      </w:r>
    </w:p>
    <w:p>
      <w:pPr>
        <w:pStyle w:val="Normal"/>
        <w:tabs>
          <w:tab w:val="clear" w:pos="708"/>
          <w:tab w:val="left" w:pos="6468" w:leader="none"/>
        </w:tabs>
        <w:rPr/>
      </w:pPr>
      <w:r>
        <w:rPr/>
        <w:t>Açıklama: Öğretmen tarafından planlanan bu geziye katılmak isteyen diğer yönetici ve öğretmenler ile velilerle ilgili çalışmalar okul idaresiyle iş birliği içerisinde yürütülecektir.</w:t>
      </w:r>
    </w:p>
    <w:sectPr>
      <w:type w:val="nextPage"/>
      <w:pgSz w:w="11906" w:h="16838"/>
      <w:pgMar w:left="360" w:right="36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39:00Z</dcterms:created>
  <dc:creator>meb</dc:creator>
  <dc:description/>
  <cp:keywords/>
  <dc:language>en-US</dc:language>
  <cp:lastModifiedBy>Mahsun Aygunes</cp:lastModifiedBy>
  <cp:lastPrinted>2014-05-16T10:44:00Z</cp:lastPrinted>
  <dcterms:modified xsi:type="dcterms:W3CDTF">2024-05-09T06:13:00Z</dcterms:modified>
  <cp:revision>8</cp:revision>
  <dc:subject/>
  <dc:title>GEZİ DOSYASINA KONULMASI GEREKEN BELGELER</dc:title>
</cp:coreProperties>
</file>